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卢氏县众生医药零售连锁有限公司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灵宝市华瑞医药连锁有限责任公司小河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1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众生医药零售连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齐鲁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辉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卢氏县城关镇农贸市场二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卢氏县城关镇农贸市场二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（三楼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卢氏县城关镇农贸市场二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（一楼、二楼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3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3/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灵宝市华瑞医药连锁有限责任公司小河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樊普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城乡一体化示范区阳店镇小河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2020/04/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灵宝市华瑞医药连锁有限责任公司大王二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樊普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城乡一体化示范区大王镇干店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2020/04/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三门峡华为医药零售连锁有限公司卢氏新河湾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卢氏县莘源路与文明路交叉口东北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2020/04/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卢氏县维尔康大药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宋云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新车站靖华大道南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新车站靖华大道南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2020/04/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卢氏县张丽萍验光配镜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丽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刘一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城关镇南环路中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8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城关镇南环路中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（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4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dcterms:modified xsi:type="dcterms:W3CDTF">2020-04-20T01:39:3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