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三门峡精益眼视光有限公司第三分公司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</w:rPr>
        <w:t>三门峡华为医药零售连锁有限公司灵宝步行街店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1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精益眼视光有限公司第三分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艳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陕州区胜利南路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2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华为医药零售连锁有限公司灵宝步行街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灵宝市新灵东街东村乡家属楼（步行街）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2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精益眼视光有限公司第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分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艳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市陕州区永乐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排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2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2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渑池县玉芳眼镜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裴昭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裴昭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渑池县城关镇新华北路汇金步行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渑池县城关镇新华北路汇金步行街一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2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2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1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</cp:lastModifiedBy>
  <dcterms:modified xsi:type="dcterms:W3CDTF">2020-02-24T02:46:2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