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32"/>
          <w:szCs w:val="32"/>
        </w:rPr>
        <w:t>三门峡华为医药零售连锁有限公司黄河中路店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sz w:val="32"/>
          <w:szCs w:val="32"/>
        </w:rPr>
        <w:t>灵宝市华瑞医药连锁有限责任公司二院店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1"/>
        <w:gridCol w:w="721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1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黄河中路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湖滨区黄河路北八街坊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楼一层门面房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3-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（黄河路时代百货对面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1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1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儿童医院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湖滨区崤山路市儿童医院西侧天盛御景楼下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层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1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1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灵宝凤凰城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灵宝市北区富士路与五龙路交叉口盛祥凤凰城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层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1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1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灵宝市华瑞医药连锁有限责任公司二院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樊普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灵宝市弘农路中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1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1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卢氏莘源路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卢氏县迎宾路与莘源路交叉口路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1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1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卢氏县医药公司第六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王雪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卢氏县新建路北段公安局对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1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1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零度眼镜配镜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乔志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谭菲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海洋新城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门面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陕州区海洋新城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仅限角膜接触镜及护理用液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（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1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1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</cp:lastModifiedBy>
  <dcterms:modified xsi:type="dcterms:W3CDTF">2020-01-20T03:27:19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