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40"/>
        <w:gridCol w:w="3105"/>
        <w:gridCol w:w="2415"/>
        <w:gridCol w:w="2970"/>
        <w:gridCol w:w="1635"/>
        <w:gridCol w:w="173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被抽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标称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判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项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湖滨区众鑫劳保用品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市瑞华五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劳保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湖滨区众鑫劳保用品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货号</w:t>
            </w:r>
            <w:r>
              <w:rPr>
                <w:sz w:val="24"/>
                <w:szCs w:val="24"/>
                <w:lang w:val="en-US" w:eastAsia="zh-CN"/>
              </w:rPr>
              <w:t xml:space="preserve">MR801 </w:t>
            </w:r>
            <w:r>
              <w:rPr>
                <w:sz w:val="24"/>
                <w:szCs w:val="24"/>
                <w:lang w:val="en-US" w:eastAsia="zh-CN"/>
              </w:rPr>
              <w:t>混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鸣仁防护用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成鞋冲击性、标识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带电作业用绝缘手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百文劳保用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2kV </w:t>
            </w:r>
            <w:r>
              <w:rPr>
                <w:sz w:val="24"/>
                <w:szCs w:val="24"/>
                <w:lang w:val="en-US" w:eastAsia="zh-CN"/>
              </w:rPr>
              <w:t>编号：</w:t>
            </w:r>
            <w:r>
              <w:rPr>
                <w:sz w:val="24"/>
                <w:szCs w:val="24"/>
                <w:lang w:val="en-US" w:eastAsia="zh-CN"/>
              </w:rPr>
              <w:t>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安科技（天津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全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百文劳保用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塑料普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唐山市唐丰工业防护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防静电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湖滨区众安劳保日杂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混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石家庄海源劳保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kV</w:t>
            </w:r>
            <w:r>
              <w:rPr>
                <w:sz w:val="24"/>
                <w:szCs w:val="24"/>
                <w:lang w:val="en-US" w:eastAsia="zh-CN"/>
              </w:rPr>
              <w:t>橡胶绝缘手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湖滨区吉润劳保用品销售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k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津双安劳保橡胶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防酸防静电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门峡市湖滨区吉润劳保用品销售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混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石家庄冀凤龙劳保服装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带电作业用绝缘手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宝市洪亮劳保服装服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k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双安科技（天津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6T02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