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1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9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4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根据《医疗器械监督管理条例》、《医疗器械经营监督管理办法》，河南源泰医疗器械有限公司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、河南省腾图医疗器械有限公司、灵宝市视明眼镜店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</w:t>
      </w:r>
      <w:r>
        <w:rPr>
          <w:rFonts w:ascii="文星仿宋" w:hAnsi="文星仿宋" w:cs="文星仿宋" w:eastAsia="文星仿宋"/>
          <w:sz w:val="32"/>
          <w:szCs w:val="32"/>
        </w:rPr>
        <w:t>申办《医疗器械经营许可证》申请事项，申请材料齐全且符合法定形式，按照国家总局《关于印发医疗器械经营质量管理规范现场检查指导原则的通知》（食药监械监</w:t>
      </w:r>
      <w:r>
        <w:rPr>
          <w:rFonts w:eastAsia="文星仿宋" w:cs="文星仿宋" w:ascii="文星仿宋" w:hAnsi="文星仿宋"/>
          <w:sz w:val="32"/>
          <w:szCs w:val="32"/>
        </w:rPr>
        <w:t>[2015]239</w:t>
      </w:r>
      <w:r>
        <w:rPr>
          <w:rFonts w:ascii="文星仿宋" w:hAnsi="文星仿宋" w:cs="文星仿宋" w:eastAsia="文星仿宋"/>
          <w:sz w:val="32"/>
          <w:szCs w:val="32"/>
        </w:rPr>
        <w:t>号）的要求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</w:t>
      </w:r>
      <w:r>
        <w:rPr>
          <w:rFonts w:ascii="文星仿宋" w:hAnsi="文星仿宋" w:cs="文星仿宋" w:eastAsia="文星仿宋"/>
          <w:sz w:val="32"/>
          <w:szCs w:val="32"/>
        </w:rPr>
        <w:t>企业进行现场核查，结论为通过检查，准予核发《医疗器械经营许可证》（见附表）。现予以公示，请社会各界监督。</w:t>
      </w:r>
    </w:p>
    <w:p>
      <w:pPr>
        <w:pStyle w:val="Normal"/>
        <w:spacing w:lineRule="exact" w:line="48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 xml:space="preserve">特此公告     </w:t>
      </w:r>
    </w:p>
    <w:p>
      <w:pPr>
        <w:pStyle w:val="Normal"/>
        <w:spacing w:lineRule="exact" w:line="360"/>
        <w:ind w:firstLine="10560"/>
        <w:jc w:val="both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</w:rPr>
        <w:t>201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9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2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ascii="文星仿宋" w:hAnsi="文星仿宋" w:cs="文星仿宋" w:eastAsia="文星仿宋"/>
          <w:sz w:val="24"/>
          <w:lang w:eastAsia="zh-CN"/>
        </w:rPr>
        <w:t>附表：</w:t>
      </w:r>
    </w:p>
    <w:tbl>
      <w:tblPr>
        <w:tblW w:w="14000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481"/>
        <w:gridCol w:w="721"/>
        <w:gridCol w:w="672"/>
        <w:gridCol w:w="466"/>
        <w:gridCol w:w="1107"/>
        <w:gridCol w:w="1107"/>
        <w:gridCol w:w="806"/>
        <w:gridCol w:w="3841"/>
        <w:gridCol w:w="945"/>
        <w:gridCol w:w="1020"/>
        <w:gridCol w:w="1269"/>
      </w:tblGrid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表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场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房地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08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批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可证号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源泰医疗器械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王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王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批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五源西路商会大厦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B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座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4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省三门峡市五源西路商会大厦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座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4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五源西路商会大厦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B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座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4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室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基础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显微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神经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耳鼻喉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腹部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用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计划生育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烧伤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整形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普通诊察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电子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-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除外）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-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激光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磁共振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射线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能射线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核素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测分析仪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诊断试剂除外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材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软 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介入器材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骨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放射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成像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软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19/12/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4/12/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19007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省腾图医疗器械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李迎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李迎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批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市辖区五原路西段商会大厦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B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座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5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省三门峡市市辖区五原路西段商会大厦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座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5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市辖区五原路西段商会大厦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B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座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5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室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基础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神经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腹部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用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电子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-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除外）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激光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磁共振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射线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能射线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核素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测分析仪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诊断试剂除外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材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软 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介入器材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骨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放射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成像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软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19/12/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4/12/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19008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灵宝市视明眼镜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吴少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灵宝市城关镇强人街北段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省三门峡灵宝市城关镇强人街北段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1-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光学器具、仪器及内窥镜设备（仅限角膜接触镜及护理用液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（仅限角膜接触镜及护理用液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19/12/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4/12/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19008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三门峡越华医疗器械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杜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杜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批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湖滨区建设路东段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亿客隆商场四楼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4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省三门峡市湖滨区建设路东段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号亿客隆商场四楼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4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三门峡市经一路与建设路交叉口陕州宾馆六楼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室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基础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显微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神经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耳鼻喉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腹部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用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计划生育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烧伤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整形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普通诊察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电子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-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除外）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-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激光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磁共振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射线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能射线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核素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测分析仪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诊断试剂除外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材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软 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介入器材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骨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放射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成像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软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19/12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4/12/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19008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卢氏县依视利眼镜有限公司百悦城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张洪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省三门峡市卢氏县东大街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幢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1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光学器具、仪器及内窥镜设备（仅限角膜接触镜及护理用液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（仅限角膜接触镜及护理用液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19/12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4/12/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19008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admin</cp:lastModifiedBy>
  <dcterms:modified xsi:type="dcterms:W3CDTF">2019-12-12T02:00:48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