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1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卢氏县宝视眼视光中心、</w:t>
      </w:r>
      <w:r>
        <w:rPr>
          <w:rFonts w:ascii="文星仿宋" w:hAnsi="文星仿宋" w:cs="文星仿宋" w:eastAsia="文星仿宋"/>
          <w:sz w:val="32"/>
          <w:szCs w:val="32"/>
        </w:rPr>
        <w:t>河南明投医疗器械有限公司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 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宝视眼视光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肖建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城关镇伏牛路南关口东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城关镇伏牛路南关口东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10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0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明投医疗器械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俞亚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俞亚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城乡一体化示范区经四路黄村小区商铺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城乡一体化示范区经四路黄村小区商铺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城乡一体化示范区经四路黄村小区商铺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二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除外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0/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</cp:lastModifiedBy>
  <dcterms:modified xsi:type="dcterms:W3CDTF">2019-11-06T02:18:4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