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zCs w:val="32"/>
          <w:shd w:fill="FFFFFF" w:val="clear"/>
        </w:rPr>
        <w:t>三门峡市市场监督管理局核发《药品经营许可证》和《药品经营质量管理规范认证证书》（零售）公告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</w:rPr>
      </w:pPr>
      <w:r>
        <w:rPr>
          <w:rFonts w:ascii="文星标宋" w:hAnsi="文星标宋" w:cs="文星标宋" w:eastAsia="文星标宋"/>
          <w:sz w:val="32"/>
          <w:szCs w:val="32"/>
        </w:rPr>
        <w:t>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1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以及河南省食品药品监督管理局《关于改革完善药品生产流通使用政策推动医药产业健康发展的意见》（豫食药监药化监【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017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】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31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标准对卢氏县康祥医药零售连锁有限公司五里川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店组织核查，核查结果评定为合格，发给《药品经营许可证》和《药品经营质量管理规范认证证书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监督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0398-2810891   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19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7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5"/>
        <w:gridCol w:w="711"/>
        <w:gridCol w:w="782"/>
        <w:gridCol w:w="666"/>
        <w:gridCol w:w="1553"/>
        <w:gridCol w:w="1373"/>
        <w:gridCol w:w="1026"/>
        <w:gridCol w:w="949"/>
        <w:gridCol w:w="1155"/>
      </w:tblGrid>
      <w:tr>
        <w:trPr>
          <w:trHeight w:val="9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药品经营许可证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GSP</w:t>
            </w: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</w:tr>
      <w:tr>
        <w:trPr>
          <w:trHeight w:val="19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康祥医药零售连锁有限公司五里川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崔浩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崔浩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范玲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卢氏县五里川镇五里川街</w:t>
            </w:r>
            <w:r>
              <w:rPr>
                <w:rFonts w:eastAsia="文星仿宋" w:cs="文星仿宋" w:ascii="文星仿宋" w:hAnsi="文星仿宋"/>
                <w:szCs w:val="21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19/10/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C-SMX19-137</w:t>
            </w:r>
          </w:p>
        </w:tc>
      </w:tr>
      <w:tr>
        <w:trPr>
          <w:trHeight w:val="19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康祥医药零售连锁有限公司朱阳关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崔浩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崔浩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邦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卢氏县朱阳关镇朱阳关街</w:t>
            </w:r>
            <w:r>
              <w:rPr>
                <w:rFonts w:eastAsia="文星仿宋" w:cs="文星仿宋" w:ascii="文星仿宋" w:hAnsi="文星仿宋"/>
                <w:szCs w:val="21"/>
              </w:rPr>
              <w:t>6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19/10/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C-SMX19-13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Windows 用户</cp:lastModifiedBy>
  <cp:lastPrinted>2019-01-07T08:47:00Z</cp:lastPrinted>
  <dcterms:modified xsi:type="dcterms:W3CDTF">2019-10-15T02:12:00Z</dcterms:modified>
  <cp:revision>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